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In today’s world, the most significant criteria indicating a country’s development are 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onomic overview, literacy rate and technological improvement. If we evaluate this cri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urkey, what do we get? Let us have a look at Turkey’s level of development brie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urkey’s economy is a mixed one including modern industry, traditional agricultur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 sectors. Despite the growing of private sector, the state still plays a major ro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, communication, banking and industry. The most important progress is on text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lothing which are the leader exporters. In the last year, the inflation in high double-dig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 to one-digit. With the financial support from IMF, healthy growth is likely to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following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he literacy rate is the second factor to be mentioned. Turkey’s 86.5 % of the population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le to read and write. This rate is 94.3 % in males whereas the females are 78.7 % lite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ifference between the sexes at this point regarding Turkey’s approach to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depending on its sociocultural structure. In some rural areas, girls are not allow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chools and this increases the female illiteracy rate. However, there are extensive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is scene, intimidating parents by law who do not let their children go to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ke faults are diminishing day by day, so the situation is getting better every new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echnological improvement is another indicator possessing great importance. In mod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, nations are made to represent themselves as an ‘’information society’’. Ther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id modernization especially with cellular telephones- about 30 million in a total 70 mi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. Radio and television broadcast stations are the runner-ups in commun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nternet usage is not said to be widespread, there are about 6 million internet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and more people are integrated into technology and this is so hope-g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o sum up, it is right to consider Turkey as a developing country, because develop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rs reveal that the results are satisfactory. In my view, the problem is: not being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d the development throughout the country. When we see the whole country homogeneous</w:t>
      </w:r>
    </w:p>
    <w:p>
      <w:pPr>
        <w:pStyle w:val="Normal"/>
        <w:rPr/>
      </w:pPr>
      <w:r>
        <w:rPr/>
        <w:t>in every ways, the upper stratum will be waiting for Turkey to enter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43:00Z</dcterms:created>
  <dc:creator>pc</dc:creator>
  <dc:description/>
  <dc:language>en-US</dc:language>
  <cp:lastModifiedBy>pc</cp:lastModifiedBy>
  <dcterms:modified xsi:type="dcterms:W3CDTF">2004-11-07T18:20:00Z</dcterms:modified>
  <cp:revision>7</cp:revision>
  <dc:subject/>
  <dc:title>    In today’s world, the most significant criteria indicating a country’s development are its</dc:title>
</cp:coreProperties>
</file>